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福建水投集团邵武水务有限公司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3"/>
        <w:gridCol w:w="757"/>
        <w:gridCol w:w="5212"/>
        <w:gridCol w:w="1282"/>
        <w:gridCol w:w="1105"/>
        <w:gridCol w:w="1306"/>
        <w:gridCol w:w="2728"/>
      </w:tblGrid>
      <w:tr>
        <w:trPr>
          <w:trHeight w:val="8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岗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描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其他任职资格要求</w:t>
            </w:r>
          </w:p>
        </w:tc>
      </w:tr>
      <w:tr>
        <w:trPr>
          <w:trHeight w:val="23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国标仿宋;仿宋" w:hAnsi="国标仿宋;仿宋" w:eastAsia="国标仿宋;仿宋" w:cs="国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的领取、分配和保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税务机关的规定，及时申报并足额地缴纳各项税费，并进行相应的会计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当月会计凭证、会计报告，负责固定资产管理核算及盘点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填写每月快报，编制年终财务决算相关表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办理各项保险及索赔等业务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财务管理、会计电算化等相关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财务、报税等办公软件的使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清晰的逻辑思维，保密意识强，有强烈的事业责任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地沟通、协调与组织能力。</w:t>
            </w:r>
          </w:p>
        </w:tc>
      </w:tr>
      <w:tr>
        <w:trPr>
          <w:trHeight w:val="166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国标仿宋;仿宋" w:hAnsi="国标仿宋;仿宋" w:eastAsia="国标仿宋;仿宋" w:cs="国标仿宋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水运行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城镇供水厂运行、维护及安全技术规程》要求和公司下达的生产计划，做好设备的操作和正常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班组各项生产任务，并承担具体操作工作，确保安全优质供水；</w:t>
            </w:r>
          </w:p>
          <w:p>
            <w:pPr>
              <w:pStyle w:val="2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保证水质合格的情况下合理投加药物控制生产成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水厂的班组水质检测，开展设备巡检及协助设备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污泥尾水处置工作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仅招收应届毕业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服从公司调配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化验操作规程和有关药品试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各种测量仪器的使用及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水厂生产设备、设施运行、维修、日常保养。</w:t>
            </w:r>
          </w:p>
        </w:tc>
      </w:tr>
      <w:tr>
        <w:trPr>
          <w:trHeight w:val="166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城镇供水厂运行、维护及安全技术规程》要求和公司下达的生产计划，做好设备的操作和正常维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班组各项生产任务，并承担具体操作工作，确保安全优质供水；</w:t>
            </w:r>
          </w:p>
          <w:p>
            <w:pPr>
              <w:pStyle w:val="21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保证水质合格的情况下合理投加药物控制生产成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水厂的班组水质检测，开展设备巡检及协助设备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污泥尾水处置工作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倒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服从公司调配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化验操作规程和有关药品试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各种测量仪器的使用及维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水厂生产设备、设施运行、维修、日常保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34112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9.1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600"/>
    </w:pPr>
    <w:rPr>
      <w:rFonts w:eastAsia="仿宋_GB2312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Style18"/>
    <w:qFormat/>
    <w:pPr>
      <w:widowControl/>
      <w:spacing w:lineRule="exact" w:line="500" w:before="0" w:after="0"/>
      <w:ind w:lef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Style18">
    <w:name w:val="*正文"/>
    <w:basedOn w:val="Normal"/>
    <w:qFormat/>
    <w:pPr>
      <w:spacing w:lineRule="auto" w:line="360"/>
      <w:ind w:firstLine="482"/>
    </w:pPr>
    <w:rPr>
      <w:rFonts w:ascii="Times New Roman" w:hAnsi="Times New Roman" w:cs="仿宋_GB2312"/>
      <w:sz w:val="28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1">
    <w:name w:val="正文1"/>
    <w:next w:val="Acetat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Acetate">
    <w:name w:val="Acetate"/>
    <w:basedOn w:val="1"/>
    <w:next w:val="Normal"/>
    <w:qFormat/>
    <w:pPr>
      <w:textAlignment w:val="baselin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6:00Z</dcterms:created>
  <dc:creator>潘晨亮</dc:creator>
  <dc:description/>
  <dc:language>en-US</dc:language>
  <cp:lastModifiedBy>张妍瑜</cp:lastModifiedBy>
  <cp:lastPrinted>2025-05-20T22:37:00Z</cp:lastPrinted>
  <dcterms:modified xsi:type="dcterms:W3CDTF">2025-10-11T01:3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4C1FF78A41F481A2A64AA754AA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lhNjg0MGQyMjhjZDM4NzA4Y2RkN2M4NWI5MGIxNWMiLCJ1c2VySWQiOiIxNjg5MzcxNjQ2In0=</vt:lpwstr>
  </property>
</Properties>
</file>