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福建水投集团屏南水务有限公司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招聘岗位信息表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911"/>
        <w:gridCol w:w="3802"/>
        <w:gridCol w:w="1680"/>
        <w:gridCol w:w="967"/>
        <w:gridCol w:w="1115"/>
        <w:gridCol w:w="4088"/>
      </w:tblGrid>
      <w:tr>
        <w:trPr>
          <w:trHeight w:val="1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需求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需求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任职资格要求</w:t>
            </w:r>
          </w:p>
        </w:tc>
      </w:tr>
      <w:tr>
        <w:trPr>
          <w:trHeight w:val="74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水运行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城镇供水厂运行、维护及安全技术规程》要求和公司下达的生产计划，做好设备的操作和正常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班组各项生产任务，并承担具体操作工作，确保安全优质供水；</w:t>
            </w:r>
          </w:p>
          <w:p>
            <w:pPr>
              <w:pStyle w:val="2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保证水质合格的情况下合理投加药物控制生产成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水厂的班组水质检测，开展设备巡检及协助设备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污泥尾水处置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仅招收应届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服从公司调配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化验操作规程和有关药品试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各种测量仪器的使用及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水厂生产设备、设施运行、维修、日常保养。</w:t>
            </w:r>
          </w:p>
        </w:tc>
      </w:tr>
      <w:tr>
        <w:trPr>
          <w:trHeight w:val="79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城镇供水厂运行、维护及安全技术规程》要求和公司下达的生产计划，做好设备的操作和正常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班组各项生产任务，并承担具体操作工作，确保安全优质供水；</w:t>
            </w:r>
          </w:p>
          <w:p>
            <w:pPr>
              <w:pStyle w:val="2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保证水质合格的情况下合理投加药物控制生产成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水厂的班组水质检测，开展设备巡检及协助设备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污泥尾水处置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服从公司调配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化验操作规程和有关药品试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各种测量仪器的使用及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水厂生产设备、设施运行、维修、日常保养。</w:t>
            </w:r>
          </w:p>
        </w:tc>
      </w:tr>
      <w:tr>
        <w:trPr>
          <w:trHeight w:val="29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办公系统、营收系统维护、升级及对接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软硬件设备维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网络安全维护并与相关部门做好对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、计算机科学与技术、软件工程、信息系统管理、网络工程等信息类、工学类相关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计算机日常维护，网络安全、计算机设备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网络架构，能熟练操作企业级网络设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系统后台日志管理和系统升级、更新和维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心强，具有良好的团队精神和协作能力。</w:t>
            </w:r>
          </w:p>
        </w:tc>
      </w:tr>
      <w:tr>
        <w:trPr>
          <w:trHeight w:val="30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客服调度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窗口相关业务办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解答用户相关咨询并跟踪回复，收集用户反馈意见、建议并及时上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所办理的业务进行汇总并制成报表归类存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客户服务标准、工作流程和公司的规章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用户资料及公司信息的保密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与相关部门的对接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供水生产和管网知识、水务相关知识、水表计量等基础知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岗位相关的工作流程及服务礼仪知识，服务态度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从公司调配管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34112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9.1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00"/>
    </w:pPr>
    <w:rPr>
      <w:rFonts w:eastAsia="仿宋_GB2312"/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8"/>
    <w:qFormat/>
    <w:pPr>
      <w:widowControl/>
      <w:spacing w:lineRule="exact" w:line="500" w:before="0" w:after="0"/>
      <w:ind w:lef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Style18">
    <w:name w:val="*正文"/>
    <w:basedOn w:val="Normal"/>
    <w:qFormat/>
    <w:pPr>
      <w:spacing w:lineRule="auto" w:line="360"/>
      <w:ind w:firstLine="482"/>
    </w:pPr>
    <w:rPr>
      <w:rFonts w:ascii="Times New Roman" w:hAnsi="Times New Roman" w:cs="仿宋_GB2312"/>
      <w:sz w:val="28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1">
    <w:name w:val="正文1"/>
    <w:next w:val="Acetat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Acetate">
    <w:name w:val="Acetate"/>
    <w:basedOn w:val="1"/>
    <w:next w:val="Normal"/>
    <w:qFormat/>
    <w:pPr>
      <w:textAlignment w:val="baselin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5-05-20T14:37:00Z</cp:lastPrinted>
  <dcterms:modified xsi:type="dcterms:W3CDTF">2025-10-16T07:5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4C1FF78A41F481A2A64AA754AA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hNjg0MGQyMjhjZDM4NzA4Y2RkN2M4NWI5MGIxNWMiLCJ1c2VySWQiOiIxNjg5MzcxNjQ2In0=</vt:lpwstr>
  </property>
</Properties>
</file>